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48"/>
          <w:szCs w:val="24"/>
          <w:lang w:val="en-US" w:eastAsia="en-US"/>
        </w:rPr>
      </w:pPr>
      <w:r>
        <w:rPr>
          <w:rFonts w:cs="Arial" w:ascii="Arial" w:hAnsi="Arial"/>
          <w:b/>
          <w:i/>
          <w:sz w:val="4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7895</wp:posOffset>
                </wp:positionH>
                <wp:positionV relativeFrom="paragraph">
                  <wp:posOffset>229870</wp:posOffset>
                </wp:positionV>
                <wp:extent cx="257175" cy="2667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6760"/>
                          <a:chOff x="0" y="0"/>
                          <a:chExt cx="257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4200"/>
                            <a:ext cx="15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18.1pt;width:20.25pt;height:21pt" coordorigin="5477,362" coordsize="405,420">
                <v:oval id="shape_0" fillcolor="white" stroked="t" o:allowincell="f" style="position:absolute;left:5477;top:362;width:404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6;top:416;width:2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 xml:space="preserve">Pilad </w:t>
      </w:r>
      <w:r>
        <w:rPr>
          <w:sz w:val="48"/>
          <w:szCs w:val="48"/>
          <w:lang w:val="en-US"/>
        </w:rPr>
        <w:t xml:space="preserve">  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ЦЕЛ ОПТИЧЕСКИЙ</w:t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6х42</w:t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по эксплуатации</w:t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ЖИ.201331.041 РЭ</w:t>
      </w:r>
    </w:p>
    <w:p>
      <w:pPr>
        <w:sectPr>
          <w:type w:val="nextPage"/>
          <w:pgSz w:w="11906" w:h="16838"/>
          <w:pgMar w:left="1418" w:right="709" w:gutter="0" w:header="0" w:top="936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lineRule="auto" w:line="360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Назначение </w:t>
      </w:r>
    </w:p>
    <w:p>
      <w:pPr>
        <w:pStyle w:val="Style15"/>
        <w:spacing w:lineRule="exact" w:line="4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ческий прицел "Р6х42" (далее прицел) обеспечивает прицельную наводку при стрельбе и предназначен для установки на охотничье огнестрельное оружие под патроны различного калибра.</w:t>
      </w:r>
    </w:p>
    <w:p>
      <w:pPr>
        <w:pStyle w:val="Style15"/>
        <w:spacing w:lineRule="exact" w:line="4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ПРИЦЕЛ НЕ ПРЕДНАЗНАЧЕН ДЛЯ УСТАНОВКИ НА ПНЕВМАТИЧЕСКОЕ ОРУЖИЕ, КРОМЕ РСР, СО2.</w:t>
      </w:r>
    </w:p>
    <w:p>
      <w:pPr>
        <w:pStyle w:val="Style15"/>
        <w:spacing w:lineRule="exact" w:line="4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ружие прицел монтируется при помощи специального кронштейна в зависимости от типа оружия. Внешний вид прицела приведен на рисунке А.1 (приложение А).</w:t>
      </w:r>
    </w:p>
    <w:p>
      <w:pPr>
        <w:pStyle w:val="Style15"/>
        <w:spacing w:lineRule="exact" w:line="4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цел позволяет осуществлять более точное прицеливание, так как он имеет увеличение и при наводке на цель отсутствует параллакс, свойственный механическим прицелам.</w:t>
      </w:r>
    </w:p>
    <w:p>
      <w:pPr>
        <w:pStyle w:val="Style15"/>
        <w:spacing w:lineRule="exact" w:line="4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прицела можно определить дистанцию до цели или размер цел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9" w:gutter="0" w:header="0" w:top="936" w:footer="0" w:bottom="43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exact" w:line="4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рвал рабочих температур прицела от минус 4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С до +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Style15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40"/>
        <w:ind w:firstLine="720"/>
        <w:rPr/>
      </w:pPr>
      <w:r>
        <w:rPr>
          <w:rFonts w:cs="Arial" w:ascii="Arial" w:hAnsi="Arial"/>
          <w:b/>
          <w:sz w:val="24"/>
          <w:szCs w:val="24"/>
        </w:rPr>
        <w:t>Технические</w:t>
      </w:r>
      <w:r>
        <w:rPr/>
        <w:t xml:space="preserve"> данны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</w:tblGrid>
      <w:tr>
        <w:trPr/>
        <w:tc>
          <w:tcPr>
            <w:tcW w:w="8506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, кр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±0,3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ое поле в пространстве предметов, град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выходного зрачка, мм, не мене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движки прицельной марки от среднего положения, т.д.,      не мене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аление выходного зрачка от последней линзы окуляра, мм, не менее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посадочный, м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прицела, г, не боле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, мм, не более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объект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окуля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в рабочем положе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ИМАНИЕ!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ТЕХНИЧЕСКИМ УСЛОВИЯМ ПРИЦЕЛ ИСПЫТАН НА УДАРНЫЕ НАГРУЗКИ С УСКОРЕНИЕМ 800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 xml:space="preserve"> ДЛИТЕЛЬНОСТЬЮ 0,5-1 мс.</w:t>
      </w:r>
    </w:p>
    <w:p>
      <w:pPr>
        <w:pStyle w:val="Style15"/>
        <w:tabs>
          <w:tab w:val="clear" w:pos="720"/>
          <w:tab w:val="left" w:pos="4061" w:leader="none"/>
        </w:tabs>
        <w:spacing w:lineRule="auto" w:line="360"/>
        <w:ind w:left="-37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0" w:after="12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ность</w:t>
      </w:r>
    </w:p>
    <w:p>
      <w:pPr>
        <w:pStyle w:val="Style15"/>
        <w:spacing w:lineRule="exact" w:line="4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плект поставки входят:</w:t>
      </w:r>
    </w:p>
    <w:p>
      <w:pPr>
        <w:pStyle w:val="Style15"/>
        <w:numPr>
          <w:ilvl w:val="0"/>
          <w:numId w:val="8"/>
        </w:numPr>
        <w:spacing w:lineRule="exact" w:line="480"/>
        <w:rPr/>
      </w:pPr>
      <w:r>
        <w:rPr>
          <w:rFonts w:cs="Arial" w:ascii="Arial" w:hAnsi="Arial"/>
          <w:sz w:val="24"/>
          <w:szCs w:val="24"/>
        </w:rPr>
        <w:t xml:space="preserve">Прицел оптический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6х42                                                                         1 шт.</w:t>
      </w:r>
    </w:p>
    <w:p>
      <w:pPr>
        <w:pStyle w:val="Style15"/>
        <w:numPr>
          <w:ilvl w:val="0"/>
          <w:numId w:val="8"/>
        </w:numPr>
        <w:spacing w:lineRule="exact" w:line="480"/>
        <w:rPr/>
      </w:pPr>
      <w:r>
        <w:rPr>
          <w:rFonts w:cs="Arial" w:ascii="Arial" w:hAnsi="Arial"/>
          <w:sz w:val="24"/>
          <w:szCs w:val="24"/>
        </w:rPr>
        <w:t>Руководство по эксплуатации МВЖИ.201331.041РЭ                             1 шт.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аковка                                                                                                   1 компл.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шка объектива                                                                                     1 шт.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шка окуляра                                                                                         1 шт.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ройство и принцип работы</w:t>
      </w:r>
    </w:p>
    <w:p>
      <w:pPr>
        <w:pStyle w:val="Style15"/>
        <w:spacing w:lineRule="exact" w:line="48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цел представляет собой оптическую зрительную трубу постоянного увеличения с механизмом ввода углов прицеливания и углов боковых поправок. Устройство прицела  приведено на рисунке 1.</w:t>
      </w:r>
    </w:p>
    <w:p>
      <w:pPr>
        <w:pStyle w:val="Style15"/>
        <w:spacing w:lineRule="exact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ческая схема прицела состоит из объектива 1, линзовой оборачивающей системы 7 и окуляра 3.</w:t>
      </w:r>
      <w:r>
        <w:br w:type="page"/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ив дает обратное уменьшенное изображение цели в плоскости сетки. Линзовая оборачивающая система переносит изображение цели с сеткой в фокальную плоскость окуляра, одновременно оборачивая изображение. Стрелок видит в окуляр прямое увеличенное изображение цели и сетки, которые при перемещении глаза не смещаются друг относительно друга.</w:t>
      </w:r>
    </w:p>
    <w:p>
      <w:pPr>
        <w:pStyle w:val="Style15"/>
        <w:spacing w:lineRule="exac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320165</wp:posOffset>
            </wp:positionH>
            <wp:positionV relativeFrom="margin">
              <wp:posOffset>1423670</wp:posOffset>
            </wp:positionV>
            <wp:extent cx="3712210" cy="23895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Для улучшения резкости изображения по глазу стрелка прицел имеет фокусировку окуляра в пределах ±5 диоптрии. Фокусировка производится вращением окуляра по часовой или против часовой стрелки от нулевого деления, пока не будет установлена оптимальная резкость изображения.  При нуле диоптрий точка подвижной оправы окуляра совпадает с краем неподвижной оправы.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фокальной плоскости объектива расположена сетка. Вид и описание сетки приведено в приложении Б.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етка 6 расположена в оправе (рисунок 1), которую можно перемещать в вертикальном и горизонтальном направлениях для установки углов прицеливания и углов боковых поправок.</w:t>
      </w:r>
    </w:p>
    <w:p>
      <w:pPr>
        <w:pStyle w:val="Style15"/>
        <w:spacing w:lineRule="exac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мещение сетки 6 производится двумя рукоятками 2, расположенными сверху и справа, если смотреть со стороны окуляра. 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ка величин углов прицеливания и углов боковых поправок производится по шкалам, закрепленным на рукоятках 2.</w:t>
      </w:r>
    </w:p>
    <w:p>
      <w:pPr>
        <w:pStyle w:val="Style15"/>
        <w:spacing w:lineRule="exac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шкалах углов прицеливания 9 и боковых поправок 8 нанесены равномерные деления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Цена деления шкал равна 1/14 тысячной дистанции, что соответствует величине смещения 7,5 мм на каждые 100 м дистанции (т.е. 1 щелчок рукоятки соответствует смещению средней точки попадания (СТП) примерно на диаметр пули калибра 7,62).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глы прицеливания, соответствующие различным дистанциям до цели и зависящие от баллистики оружия, определяет стрелок в процессе пристрелки и эксплуатации. Для этого рекомендуется составить таблицу углов прицеливания (форму таблицы см. в приложении В).</w:t>
      </w:r>
      <w:r>
        <w:br w:type="page"/>
      </w:r>
    </w:p>
    <w:p>
      <w:pPr>
        <w:pStyle w:val="Style15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8130</wp:posOffset>
                </wp:positionH>
                <wp:positionV relativeFrom="paragraph">
                  <wp:posOffset>-2013585</wp:posOffset>
                </wp:positionV>
                <wp:extent cx="6313170" cy="1981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3320" cy="19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 – объектив         6 – се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 – рукоятка          7 – линзовая оборачивающая 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 – окуляр             8 – шкала углов боковых по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 – колпачок            9 – шкала углов прицел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5 – винт                 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9pt;margin-top:-158.6pt;width:497.05pt;height:15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 – объектив         6 – сетк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 – рукоятка          7 – линзовая оборачивающая систем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 – окуляр             8 – шкала углов боковых поправо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 – колпачок            9 – шкала углов прицелива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5 – винт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205740</wp:posOffset>
                </wp:positionV>
                <wp:extent cx="3597275" cy="683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6835680"/>
                          <a:chOff x="0" y="0"/>
                          <a:chExt cx="3597120" cy="683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60" y="0"/>
                            <a:ext cx="3567960" cy="68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4040"/>
                            <a:ext cx="2828880" cy="56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280" y="0"/>
                              <a:ext cx="60768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104200"/>
                              <a:ext cx="127080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529720"/>
                              <a:ext cx="74988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3169800"/>
                              <a:ext cx="47556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3774960"/>
                              <a:ext cx="10756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2600" y="2438280"/>
                              <a:ext cx="22284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917080"/>
                              <a:ext cx="43164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925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4800" y="833040"/>
                              <a:ext cx="22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3480" y="187812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320" y="1792080"/>
                              <a:ext cx="2268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4080" y="230940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6680" y="2239920"/>
                              <a:ext cx="227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5120" y="2692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5720" y="2658240"/>
                              <a:ext cx="227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53200" y="53121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92360" y="3072600"/>
                              <a:ext cx="226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85440" y="22122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235600" y="2150640"/>
                              <a:ext cx="226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2280" y="317808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13160" y="3155760"/>
                              <a:ext cx="226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4280" y="313056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514160" y="527040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6920" y="3391560"/>
                              <a:ext cx="86616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920" y="354456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942840" y="3491640"/>
                              <a:ext cx="226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0" y="5545800"/>
                              <a:ext cx="10756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963880"/>
                              <a:ext cx="57024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6.2pt;width:280.95pt;height:538.25pt" coordorigin="704,324" coordsize="5619,10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;top:324;width:5618;height:107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760;top:1339;width:4351;height:8860">
                  <v:line id="shape_0" from="1096,1339" to="2052,2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3,4652" to="3703,5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3,5322" to="3073,5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6330" to="3035,6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7283" to="4220,7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5178" to="4571,5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5932" to="2778,6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2796" to="1096,3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0;top:2651;width:356;height:5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3,4296" to="1703,4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7;top:4161;width:356;height:54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3,4975" to="1893,5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87;top:4866;width:357;height:3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9,5578" to="2099,5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22;top:5526;width:357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9,9704" to="3419,10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06;top:6177;width:356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2,4822" to="4572,5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79;top:4725;width:356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8,6343" to="5008,6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16;top:6308;width:356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7,6269" to="2287,6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42;top:9639;width:356;height:3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7,6680" to="3890,7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6921" to="2527,7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43;top:6837;width:356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9,10072" to="5112,10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6006" to="5007,6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6680</wp:posOffset>
                </wp:positionH>
                <wp:positionV relativeFrom="paragraph">
                  <wp:posOffset>-1754505</wp:posOffset>
                </wp:positionV>
                <wp:extent cx="4114800" cy="560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4800" cy="56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унок 1 – Устройство прицела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4pt;margin-top:-138.2pt;width:323.95pt;height:4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унок 1 – Устройство прицел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spacing w:lineRule="exact" w:line="320" w:before="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боты</w:t>
      </w:r>
    </w:p>
    <w:p>
      <w:pPr>
        <w:pStyle w:val="Style15"/>
        <w:spacing w:lineRule="exact" w:line="320"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ка прицела на оружие</w:t>
      </w:r>
    </w:p>
    <w:p>
      <w:pPr>
        <w:pStyle w:val="Style9"/>
        <w:numPr>
          <w:ilvl w:val="0"/>
          <w:numId w:val="0"/>
        </w:numPr>
        <w:spacing w:lineRule="exact" w:line="3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репление прицела на оружие осуществляется в специальном кронштейне в соответствии с описанием на кронштейн. Кронштейн должен обеспечивать  предварительное выставление оптической оси прицела относительно механического прицельного устройства оружия. </w:t>
      </w:r>
    </w:p>
    <w:p>
      <w:pPr>
        <w:pStyle w:val="TextBodyIndent"/>
        <w:spacing w:lineRule="exact" w:line="320" w:before="0" w:after="0"/>
        <w:ind w:left="0" w:firstLine="709"/>
        <w:rPr/>
      </w:pPr>
      <w:r>
        <w:rPr>
          <w:rFonts w:cs="Arial" w:ascii="Arial" w:hAnsi="Arial"/>
        </w:rPr>
        <w:t xml:space="preserve">Установка, регулировка и подгонка кронштейна с прицелом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достаточно ответственная операция, которая производится индивидуально для каждого оружия и от которой в дальнейшем зависит эффективность стрельбы. Поэтому рекомендуется проводить установку в специализированных оружейных мастерских.</w:t>
      </w:r>
    </w:p>
    <w:p>
      <w:pPr>
        <w:pStyle w:val="Style9"/>
        <w:numPr>
          <w:ilvl w:val="0"/>
          <w:numId w:val="0"/>
        </w:numPr>
        <w:spacing w:lineRule="exact" w:line="3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очность стрельбы с оптическим прицелом зависит от качества выверки прицела, т. е. от правильного положения его оптической оси относительно канала ствола оружия, а также от качества крепления прицела в кронштейне и его устойчивости при стрельбе.</w:t>
      </w:r>
    </w:p>
    <w:p>
      <w:pPr>
        <w:pStyle w:val="Style9"/>
        <w:numPr>
          <w:ilvl w:val="0"/>
          <w:numId w:val="0"/>
        </w:numPr>
        <w:spacing w:lineRule="exact" w:line="3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ИМАНИЕ!</w:t>
      </w:r>
    </w:p>
    <w:p>
      <w:pPr>
        <w:pStyle w:val="Style9"/>
        <w:numPr>
          <w:ilvl w:val="0"/>
          <w:numId w:val="0"/>
        </w:numPr>
        <w:spacing w:lineRule="exact" w:line="320"/>
        <w:ind w:left="0" w:firstLine="709"/>
        <w:rPr/>
      </w:pPr>
      <w:r>
        <w:rPr>
          <w:rFonts w:cs="Arial" w:ascii="Arial" w:hAnsi="Arial"/>
        </w:rPr>
        <w:t xml:space="preserve">ПЕРЕД УСТАНОВКОЙ ПРИЦЕЛА НА КРОНШТЕЙН УБЕДИТЬСЯ, ЧТО </w:t>
      </w:r>
      <w:r>
        <w:rPr>
          <w:rFonts w:cs="Arial" w:ascii="Arial" w:hAnsi="Arial"/>
          <w:caps/>
          <w:szCs w:val="24"/>
        </w:rPr>
        <w:t>Прицельная марка</w:t>
      </w:r>
      <w:r>
        <w:rPr>
          <w:rFonts w:cs="Arial" w:ascii="Arial" w:hAnsi="Arial"/>
        </w:rPr>
        <w:t xml:space="preserve"> НАХОДИТСЯ </w:t>
      </w:r>
      <w:r>
        <w:rPr>
          <w:rFonts w:cs="Arial" w:ascii="Arial" w:hAnsi="Arial"/>
          <w:caps/>
          <w:szCs w:val="24"/>
        </w:rPr>
        <w:t>в середине диапазона поправок</w:t>
      </w:r>
      <w:r>
        <w:rPr>
          <w:rFonts w:cs="Arial" w:ascii="Arial" w:hAnsi="Arial"/>
        </w:rPr>
        <w:t>.</w:t>
      </w:r>
    </w:p>
    <w:p>
      <w:pPr>
        <w:pStyle w:val="Style9"/>
        <w:numPr>
          <w:ilvl w:val="0"/>
          <w:numId w:val="0"/>
        </w:numPr>
        <w:spacing w:lineRule="exact" w:line="320"/>
        <w:ind w:left="0" w:firstLine="709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Для поправок, боковых и углов прицеливания, вращайте рукоятку по часовой стрелке до упора. Затем против часовой стрелки до упора, считайте при этом количество оборотов (три оборота).</w:t>
      </w:r>
    </w:p>
    <w:p>
      <w:pPr>
        <w:pStyle w:val="Style9"/>
        <w:numPr>
          <w:ilvl w:val="0"/>
          <w:numId w:val="0"/>
        </w:numPr>
        <w:spacing w:lineRule="exact" w:line="320"/>
        <w:ind w:left="0" w:firstLine="709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Разделите количество оборотов на два, так Вы точно определите среднее положение (полтора оборота).</w:t>
      </w:r>
    </w:p>
    <w:p>
      <w:pPr>
        <w:pStyle w:val="Style9"/>
        <w:numPr>
          <w:ilvl w:val="0"/>
          <w:numId w:val="0"/>
        </w:numPr>
        <w:spacing w:lineRule="exact" w:line="320"/>
        <w:ind w:left="0" w:firstLine="709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Повторить указанную операцию на другом механизме выверки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ыверка прицела при пристрелке оружия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szCs w:val="24"/>
        </w:rPr>
        <w:t>Перед пристрелкой необходимо отвинтить колпачки 4 (смотри рисунок 1)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szCs w:val="24"/>
        </w:rPr>
        <w:t>Если точка прицеливания смещена относительно точки попадания, можно внести несложные поправки, выполнив коррекцию прицела по высоте или, соответственно, боковую коррекцию, добиваясь точности настройки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szCs w:val="24"/>
        </w:rPr>
        <w:t>Центр прицельной марки находится всегда в центре по отношению к краю поля зрения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пристрелки при определении положения средней точки попадания (СТП) в зависимости от величины отклонения СТП положение перекрестия исправить вращением рукояток 2.</w:t>
      </w:r>
    </w:p>
    <w:p>
      <w:pPr>
        <w:pStyle w:val="Normal"/>
        <w:autoSpaceDE w:val="false"/>
        <w:spacing w:lineRule="exact" w:line="320" w:before="0" w:after="120"/>
        <w:jc w:val="left"/>
        <w:rPr/>
      </w:pPr>
      <w:r>
        <w:rPr/>
        <w:t>Точка попадания ниже точки прицеливания</w:t>
      </w:r>
    </w:p>
    <w:tbl>
      <w:tblPr>
        <w:tblW w:w="843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4070"/>
      </w:tblGrid>
      <w:tr>
        <w:trPr>
          <w:trHeight w:val="2835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righ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5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88795" cy="183705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43">
                      <wp:simplePos x="0" y="0"/>
                      <wp:positionH relativeFrom="page">
                        <wp:posOffset>195580</wp:posOffset>
                      </wp:positionH>
                      <wp:positionV relativeFrom="page">
                        <wp:posOffset>127000</wp:posOffset>
                      </wp:positionV>
                      <wp:extent cx="500380" cy="313055"/>
                      <wp:effectExtent l="0" t="0" r="825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53400">
                                <a:off x="0" y="0"/>
                                <a:ext cx="50040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98">
                                    <a:moveTo>
                                      <a:pt x="16120" y="1401"/>
                                    </a:moveTo>
                                    <a:arcTo wR="10800" hR="10800" stAng="-3629214" swAng="3629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98">
                                    <a:moveTo>
                                      <a:pt x="16120" y="1401"/>
                                    </a:moveTo>
                                    <a:arcTo wR="10800" hR="10800" stAng="-3629214" swAng="362921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01" coordsize="10800,9398" path="l0,21600xee" stroked="t" o:allowincell="t" style="position:absolute;margin-left:15.4pt;margin-top:10pt;width:39.35pt;height:24.6pt;mso-wrap-style:none;v-text-anchor:middle;rotation:291;mso-position-horizontal-relative:page;mso-position-vertical-relative:page">
                      <v:fill o:detectmouseclick="t" on="false"/>
                      <v:stroke color="black" weight="19080" startarrow="block" startarrowwidth="narrow" startarrowlength="long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5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97050" cy="179705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exact" w:line="320" w:before="240" w:after="0"/>
        <w:ind w:left="-709" w:firstLine="720"/>
        <w:jc w:val="left"/>
        <w:rPr/>
      </w:pPr>
      <w:r>
        <w:rPr>
          <w:rFonts w:cs="Arial" w:ascii="Arial" w:hAnsi="Arial"/>
          <w:szCs w:val="24"/>
        </w:rPr>
        <w:t>Требуется вертикальная поправка, поверните рукоятку против часовой стрелки.</w:t>
      </w:r>
      <w:r>
        <w:br w:type="page"/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440" w:before="0" w:after="120"/>
        <w:ind w:left="-709" w:firstLine="720"/>
        <w:jc w:val="left"/>
        <w:rPr/>
      </w:pPr>
      <w:r>
        <w:rPr/>
        <w:t>Точка попадания выше точки прицеливания</w:t>
      </w:r>
    </w:p>
    <w:tbl>
      <w:tblPr>
        <w:tblW w:w="747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342"/>
        <w:gridCol w:w="3119"/>
      </w:tblGrid>
      <w:tr>
        <w:trPr>
          <w:trHeight w:val="2829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ind w:left="-107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778635" cy="17989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4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1915</wp:posOffset>
                      </wp:positionV>
                      <wp:extent cx="470535" cy="398780"/>
                      <wp:effectExtent l="0" t="0" r="711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53400">
                                <a:off x="0" y="0"/>
                                <a:ext cx="4705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98">
                                    <a:moveTo>
                                      <a:pt x="16120" y="1401"/>
                                    </a:moveTo>
                                    <a:arcTo wR="10800" hR="10800" stAng="-3629214" swAng="3629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98">
                                    <a:moveTo>
                                      <a:pt x="16120" y="1401"/>
                                    </a:moveTo>
                                    <a:arcTo wR="10800" hR="10800" stAng="-3629214" swAng="362921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01" coordsize="10800,9398" path="l0,21600xee" stroked="t" o:allowincell="t" style="position:absolute;margin-left:19pt;margin-top:6.45pt;width:37pt;height:31.35pt;mso-wrap-style:none;v-text-anchor:middle;rotation:291">
                      <v:fill o:detectmouseclick="t" on="false"/>
                      <v:stroke color="black" weight="19080" endarrow="block" endarrowwidth="narrow" endarrowlength="long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99590" cy="17995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40" w:before="240" w:after="120"/>
        <w:ind w:left="-709" w:firstLine="720"/>
        <w:jc w:val="left"/>
        <w:rPr/>
      </w:pPr>
      <w:r>
        <w:rPr>
          <w:rFonts w:cs="Arial" w:ascii="Arial" w:hAnsi="Arial"/>
          <w:szCs w:val="24"/>
        </w:rPr>
        <w:t>Поверните рукоятку корректировки по высоте в противоположном направлении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440" w:before="0" w:after="120"/>
        <w:ind w:left="-709" w:firstLine="720"/>
        <w:jc w:val="left"/>
        <w:rPr/>
      </w:pPr>
      <w:r>
        <w:rPr/>
        <w:t>Точка попадания левее точки прицеливания</w:t>
      </w:r>
    </w:p>
    <w:tbl>
      <w:tblPr>
        <w:tblW w:w="747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08"/>
        <w:gridCol w:w="3119"/>
      </w:tblGrid>
      <w:tr>
        <w:trPr>
          <w:trHeight w:val="2835" w:hRule="exac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800225" cy="18002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mc:AlternateContent>
                <mc:Choice Requires="wps">
                  <w:drawing>
                    <wp:anchor behindDoc="0" distT="0" distB="0" distL="0" distR="88900" simplePos="0" locked="0" layoutInCell="1" allowOverlap="1" relativeHeight="45">
                      <wp:simplePos x="0" y="0"/>
                      <wp:positionH relativeFrom="page">
                        <wp:posOffset>1276985</wp:posOffset>
                      </wp:positionH>
                      <wp:positionV relativeFrom="page">
                        <wp:posOffset>1237615</wp:posOffset>
                      </wp:positionV>
                      <wp:extent cx="464185" cy="476250"/>
                      <wp:effectExtent l="0" t="0" r="0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00600">
                                <a:off x="0" y="0"/>
                                <a:ext cx="4640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82" h="9572">
                                    <a:moveTo>
                                      <a:pt x="15801" y="1228"/>
                                    </a:moveTo>
                                    <a:arcTo wR="10800" hR="10800" stAng="-3744947" swAng="2785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82" h="9572">
                                    <a:moveTo>
                                      <a:pt x="15801" y="1228"/>
                                    </a:moveTo>
                                    <a:arcTo wR="10800" hR="10800" stAng="-3744947" swAng="278599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27" coordsize="10382,9572" path="l0,21600xee" stroked="t" o:allowincell="t" style="position:absolute;margin-left:100.5pt;margin-top:97.4pt;width:36.5pt;height:37.45pt;mso-wrap-style:none;v-text-anchor:middle;rotation:65;mso-position-horizontal-relative:page;mso-position-vertical-relative:page">
                      <v:fill o:detectmouseclick="t" on="false"/>
                      <v:stroke color="black" weight="19080" startarrow="block" startarrowwidth="narrow" startarrowlength="long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99590" cy="17995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40" w:before="240" w:after="120"/>
        <w:rPr/>
      </w:pPr>
      <w:r>
        <w:rPr>
          <w:rFonts w:cs="Arial" w:ascii="Arial" w:hAnsi="Arial"/>
          <w:szCs w:val="24"/>
        </w:rPr>
        <w:t>Требуется поправка по горизонтали, поверните рукоятку боковых поправок по направлению, указанному на рисунке стрелкой.</w:t>
      </w:r>
    </w:p>
    <w:p>
      <w:pPr>
        <w:pStyle w:val="Normal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440" w:before="0" w:after="120"/>
        <w:ind w:left="-709" w:firstLine="720"/>
        <w:rPr/>
      </w:pPr>
      <w:r>
        <w:rPr/>
        <w:t>Точка попадания правее точки прицеливания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3544"/>
      </w:tblGrid>
      <w:tr>
        <w:trPr>
          <w:trHeight w:val="283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800225" cy="18002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mc:AlternateContent>
                <mc:Choice Requires="wps">
                  <w:drawing>
                    <wp:anchor behindDoc="0" distT="0" distB="0" distL="0" distR="110490" simplePos="0" locked="0" layoutInCell="1" allowOverlap="1" relativeHeight="46">
                      <wp:simplePos x="0" y="0"/>
                      <wp:positionH relativeFrom="page">
                        <wp:posOffset>1185545</wp:posOffset>
                      </wp:positionH>
                      <wp:positionV relativeFrom="page">
                        <wp:posOffset>1171575</wp:posOffset>
                      </wp:positionV>
                      <wp:extent cx="635000" cy="485775"/>
                      <wp:effectExtent l="0" t="0" r="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04000">
                                <a:off x="0" y="0"/>
                                <a:ext cx="63504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0" h="9575">
                                    <a:moveTo>
                                      <a:pt x="15794" y="1224"/>
                                    </a:moveTo>
                                    <a:arcTo wR="10800" hR="10800" stAng="-3747431" swAng="28217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0" h="9575">
                                    <a:moveTo>
                                      <a:pt x="15794" y="1224"/>
                                    </a:moveTo>
                                    <a:arcTo wR="10800" hR="10800" stAng="-3747431" swAng="28217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24" coordsize="10410,9575" path="l0,21600xee" stroked="t" o:allowincell="t" style="position:absolute;margin-left:93.35pt;margin-top:92.2pt;width:49.95pt;height:38.2pt;mso-wrap-style:none;v-text-anchor:middle;rotation:73;mso-position-horizontal-relative:page;mso-position-vertical-relative:page">
                      <v:fill o:detectmouseclick="t" on="false"/>
                      <v:stroke color="black" weight="19080" endarrow="block" endarrowwidth="narrow" endarrowlength="long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99590" cy="17995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40" w:before="240" w:after="120"/>
        <w:ind w:left="-709" w:firstLine="720"/>
        <w:rPr/>
      </w:pPr>
      <w:r>
        <w:rPr>
          <w:rFonts w:cs="Arial" w:ascii="Arial" w:hAnsi="Arial"/>
          <w:szCs w:val="24"/>
        </w:rPr>
        <w:t xml:space="preserve">Поверните рукоятку боковой коррекции в противоположном направлении. </w:t>
      </w:r>
      <w:r>
        <w:br w:type="page"/>
      </w:r>
    </w:p>
    <w:p>
      <w:pPr>
        <w:pStyle w:val="Style15"/>
        <w:spacing w:lineRule="atLeast" w:line="37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40"/>
        <w:ind w:left="-142" w:firstLine="426"/>
        <w:jc w:val="both"/>
        <w:rPr/>
      </w:pPr>
      <w:r>
        <w:rPr>
          <w:rFonts w:cs="Arial" w:ascii="Arial" w:hAnsi="Arial"/>
          <w:sz w:val="24"/>
          <w:szCs w:val="24"/>
        </w:rPr>
        <w:t>После осуществления пристрелки, не меняя введенных поправок и положения перекрестия, следует шкалы углов прицеливания и боковых поправок установить на «0». Для этого необходимо осторожно ослабить винты 5, крепящие шкалы, и, не трогая рукоятки 2, развернуть шкалы так, чтобы деления «0» совпали с неподвижными индексами, и вновь закрепить винты.</w:t>
      </w:r>
    </w:p>
    <w:p>
      <w:pPr>
        <w:pStyle w:val="Style9"/>
        <w:numPr>
          <w:ilvl w:val="0"/>
          <w:numId w:val="0"/>
        </w:numPr>
        <w:spacing w:lineRule="exact" w:line="340"/>
        <w:ind w:left="-142" w:firstLine="426"/>
        <w:rPr/>
      </w:pPr>
      <w:r>
        <w:rPr>
          <w:rFonts w:cs="Arial" w:ascii="Arial" w:hAnsi="Arial"/>
        </w:rPr>
        <w:t>После пристрелки и установки шкал навинтить колпачки 4. Оружие с прицелом готово к эксплуатации.</w:t>
      </w:r>
    </w:p>
    <w:p>
      <w:pPr>
        <w:pStyle w:val="Style15"/>
        <w:spacing w:lineRule="exact" w:line="340"/>
        <w:ind w:left="-142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целивании стрелок должен совместить зрачок глаза с выходным зрачком прицела. При правильном совмещении видно все поле зрения, и по его краям отсутствуют лунообразные тени. </w:t>
      </w:r>
    </w:p>
    <w:p>
      <w:pPr>
        <w:pStyle w:val="Style15"/>
        <w:spacing w:lineRule="exact" w:line="340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</w:t>
      </w:r>
    </w:p>
    <w:p>
      <w:pPr>
        <w:pStyle w:val="Style15"/>
        <w:spacing w:lineRule="exact" w:line="340"/>
        <w:ind w:left="-142" w:firstLine="709"/>
        <w:jc w:val="both"/>
        <w:rPr/>
      </w:pPr>
      <w:r>
        <w:rPr>
          <w:rFonts w:cs="Arial" w:ascii="Arial" w:hAnsi="Arial"/>
          <w:caps/>
          <w:sz w:val="24"/>
          <w:szCs w:val="24"/>
        </w:rPr>
        <w:t>1 Диапазон вращения рукояток прицела в одном из направлений по каждой шкале превышает полный оборот, т. е. на прицеле возможна установка ложного нуля и показания шкал не будут соответствовать результатам пристрелки. Во избежание этого не следует вращать без необходимости рукоятки прицела.</w:t>
      </w:r>
    </w:p>
    <w:p>
      <w:pPr>
        <w:pStyle w:val="Style15"/>
        <w:spacing w:lineRule="exact" w:line="340"/>
        <w:ind w:left="-142"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2 Необходимо помнить, что установка рукояток в положение превышающее рабочий ход, может привести к сбиваемости прицельной марки относительно выверенного положения.</w:t>
      </w:r>
    </w:p>
    <w:p>
      <w:pPr>
        <w:pStyle w:val="Style15"/>
        <w:spacing w:lineRule="exact" w:line="340" w:before="12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 безопасности</w:t>
      </w:r>
    </w:p>
    <w:p>
      <w:pPr>
        <w:pStyle w:val="Style15"/>
        <w:spacing w:lineRule="exact" w:line="3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ОРОЖНО!</w:t>
      </w:r>
    </w:p>
    <w:p>
      <w:pPr>
        <w:pStyle w:val="Style15"/>
        <w:spacing w:lineRule="exact" w:line="340"/>
        <w:ind w:left="-142" w:firstLine="426"/>
        <w:jc w:val="both"/>
        <w:rPr/>
      </w:pPr>
      <w:r>
        <w:rPr>
          <w:rFonts w:cs="Arial" w:ascii="Arial" w:hAnsi="Arial"/>
          <w:caps/>
          <w:sz w:val="24"/>
          <w:szCs w:val="24"/>
        </w:rPr>
        <w:t>Для исключения ослепления при наблюдении не следует направлять прицел на солнце.</w:t>
      </w:r>
    </w:p>
    <w:p>
      <w:pPr>
        <w:pStyle w:val="Style15"/>
        <w:spacing w:lineRule="exact" w:line="340"/>
        <w:ind w:left="-142" w:firstLine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 использовании установленного на оружие прицела для предотвращения травмирования глаза соблюдайте заданное расстояние между прицелом и глазом 85 мм.</w:t>
      </w:r>
    </w:p>
    <w:p>
      <w:pPr>
        <w:pStyle w:val="Style15"/>
        <w:spacing w:lineRule="exact" w:line="340" w:before="120" w:after="120"/>
        <w:ind w:left="-14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ельба по неподвижным целям</w:t>
      </w:r>
    </w:p>
    <w:p>
      <w:pPr>
        <w:pStyle w:val="Normal"/>
        <w:autoSpaceDE w:val="false"/>
        <w:spacing w:lineRule="exact" w:line="340"/>
        <w:ind w:left="-142" w:firstLine="426"/>
        <w:rPr/>
      </w:pPr>
      <w:r>
        <w:rPr>
          <w:rFonts w:cs="Arial" w:ascii="Arial" w:hAnsi="Arial"/>
          <w:szCs w:val="24"/>
        </w:rPr>
        <w:t>В этом случае шкалу углов прицеливания установить на деление, соответствующее дистанции до цели, а шкалу боковых поправок - на "0".</w:t>
      </w:r>
    </w:p>
    <w:p>
      <w:pPr>
        <w:pStyle w:val="Style15"/>
        <w:spacing w:lineRule="exact" w:line="340" w:before="120" w:after="120"/>
        <w:ind w:left="-14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ельба по движущимся целям</w:t>
      </w:r>
    </w:p>
    <w:p>
      <w:pPr>
        <w:pStyle w:val="Normal"/>
        <w:autoSpaceDE w:val="false"/>
        <w:spacing w:lineRule="exact" w:line="340"/>
        <w:ind w:left="-142" w:firstLine="426"/>
        <w:rPr/>
      </w:pPr>
      <w:r>
        <w:rPr>
          <w:rFonts w:cs="Arial" w:ascii="Arial" w:hAnsi="Arial"/>
          <w:szCs w:val="24"/>
        </w:rPr>
        <w:t xml:space="preserve">При стрельбе по движущимся целям необходимо учитывать движение цели и выносить точку прицеливания вперед по направлению движения цели. </w:t>
      </w:r>
    </w:p>
    <w:p>
      <w:pPr>
        <w:pStyle w:val="Normal"/>
        <w:autoSpaceDE w:val="false"/>
        <w:spacing w:lineRule="exact" w:line="340"/>
        <w:ind w:left="-142" w:firstLine="426"/>
        <w:rPr/>
      </w:pPr>
      <w:r>
        <w:rPr>
          <w:rFonts w:cs="Arial" w:ascii="Arial" w:hAnsi="Arial"/>
          <w:szCs w:val="24"/>
        </w:rPr>
        <w:t>Величину выноса точки прицеливания рассчитывают в фигурах цели, при этом должны быть учтены скорость движения цели и дистанция до нее. Чем больше скорость движения цели и дистанция до нее, тем больше должна быть вынесена точка прицеливания.</w:t>
      </w:r>
    </w:p>
    <w:p>
      <w:pPr>
        <w:pStyle w:val="Normal"/>
        <w:autoSpaceDE w:val="false"/>
        <w:spacing w:lineRule="exact" w:line="340"/>
        <w:ind w:left="-142" w:firstLine="426"/>
        <w:rPr/>
      </w:pPr>
      <w:r>
        <w:rPr>
          <w:rFonts w:cs="Arial" w:ascii="Arial" w:hAnsi="Arial"/>
          <w:szCs w:val="24"/>
        </w:rPr>
        <w:t>Необходимо обращать внимание на взаимное положение цели и боковых выравнивающих штрихов сетки.</w:t>
      </w:r>
      <w:r>
        <w:br w:type="page"/>
      </w:r>
    </w:p>
    <w:p>
      <w:pPr>
        <w:pStyle w:val="Style15"/>
        <w:spacing w:lineRule="auto" w:line="360" w:before="240" w:after="0"/>
        <w:ind w:left="-14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ухода и хранения</w:t>
      </w:r>
    </w:p>
    <w:p>
      <w:pPr>
        <w:pStyle w:val="Style15"/>
        <w:spacing w:lineRule="auto" w:line="360"/>
        <w:ind w:left="-142" w:firstLine="426"/>
        <w:jc w:val="both"/>
        <w:rPr/>
      </w:pPr>
      <w:r>
        <w:rPr>
          <w:rFonts w:cs="Arial" w:ascii="Arial" w:hAnsi="Arial"/>
          <w:sz w:val="24"/>
          <w:szCs w:val="24"/>
        </w:rPr>
        <w:t>Необходимо предохранять прицел от ударов и падения.</w:t>
      </w:r>
    </w:p>
    <w:p>
      <w:pPr>
        <w:pStyle w:val="Style15"/>
        <w:spacing w:lineRule="auto" w:line="360"/>
        <w:ind w:left="-142" w:firstLine="426"/>
        <w:jc w:val="both"/>
        <w:rPr/>
      </w:pPr>
      <w:r>
        <w:rPr>
          <w:rFonts w:cs="Arial" w:ascii="Arial" w:hAnsi="Arial"/>
          <w:sz w:val="24"/>
          <w:szCs w:val="24"/>
        </w:rPr>
        <w:t>После работы с прицелом в сырую погоду тщательно протереть  его и просушить при температуре, не превышающей +50 °С. Протирать оптику следует чистой мягкой тканью, лучше фланелевой.</w:t>
      </w:r>
    </w:p>
    <w:p>
      <w:pPr>
        <w:pStyle w:val="Style15"/>
        <w:spacing w:lineRule="auto" w:line="360"/>
        <w:ind w:left="-142" w:firstLine="426"/>
        <w:jc w:val="both"/>
        <w:rPr/>
      </w:pPr>
      <w:r>
        <w:rPr>
          <w:rFonts w:cs="Arial" w:ascii="Arial" w:hAnsi="Arial"/>
          <w:sz w:val="24"/>
          <w:szCs w:val="24"/>
        </w:rPr>
        <w:t>Нельзя разбирать прицел, производить его ремонт собственными средствами.</w:t>
      </w:r>
    </w:p>
    <w:p>
      <w:pPr>
        <w:pStyle w:val="Style15"/>
        <w:spacing w:lineRule="auto" w:line="360"/>
        <w:ind w:left="-142" w:firstLine="426"/>
        <w:jc w:val="both"/>
        <w:rPr/>
      </w:pPr>
      <w:r>
        <w:rPr>
          <w:rFonts w:cs="Arial" w:ascii="Arial" w:hAnsi="Arial"/>
          <w:sz w:val="24"/>
          <w:szCs w:val="24"/>
        </w:rPr>
        <w:t>Помещение, в котором хранится прицел, должно быть сухим, температура воздуха не ниже +5 °С без резких колебаний, влажность воздуха не более 80 %.</w:t>
      </w:r>
    </w:p>
    <w:p>
      <w:pPr>
        <w:pStyle w:val="Style15"/>
        <w:spacing w:lineRule="auto" w:line="360"/>
        <w:ind w:left="-142" w:firstLine="426"/>
        <w:jc w:val="both"/>
        <w:rPr/>
      </w:pPr>
      <w:r>
        <w:rPr>
          <w:rFonts w:cs="Arial" w:ascii="Arial" w:hAnsi="Arial"/>
          <w:sz w:val="24"/>
          <w:szCs w:val="24"/>
        </w:rPr>
        <w:t>Если прицел не используется длительное время, рекомендуется элементы питания хранить отдельно.</w:t>
      </w:r>
      <w:r>
        <w:br w:type="page"/>
      </w:r>
    </w:p>
    <w:p>
      <w:pPr>
        <w:pStyle w:val="Style15"/>
        <w:spacing w:lineRule="auto" w:line="360" w:before="120" w:after="12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идетельство о приемке</w:t>
      </w:r>
    </w:p>
    <w:p>
      <w:pPr>
        <w:pStyle w:val="Normal"/>
        <w:autoSpaceDE w:val="false"/>
        <w:spacing w:lineRule="exact" w:line="440"/>
        <w:ind w:left="-142" w:firstLine="426"/>
        <w:rPr/>
      </w:pPr>
      <w:r>
        <w:rPr>
          <w:rFonts w:cs="Arial" w:ascii="Arial" w:hAnsi="Arial"/>
          <w:szCs w:val="24"/>
        </w:rPr>
        <w:t xml:space="preserve">Прицел оптический 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szCs w:val="24"/>
        </w:rPr>
        <w:t>6х42 МВЖИ.201331.041 зав. № ______ изготовлен в соответствии с требованиями технических условий ТУ3</w:t>
        <w:noBreakHyphen/>
        <w:t>МВЖИ.201331.001-93, проверен ОТК и признан годным для эксплуатации.</w:t>
      </w:r>
    </w:p>
    <w:p>
      <w:pPr>
        <w:pStyle w:val="Style15"/>
        <w:spacing w:lineRule="auto" w:line="360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соответствия №РОСС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АЯ64.НО3883.</w:t>
      </w:r>
    </w:p>
    <w:p>
      <w:pPr>
        <w:pStyle w:val="Style15"/>
        <w:spacing w:lineRule="auto" w:line="360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с 30.01.2013 г. по 29.01.2016 г.</w:t>
      </w:r>
    </w:p>
    <w:p>
      <w:pPr>
        <w:pStyle w:val="Style15"/>
        <w:spacing w:lineRule="auto" w:line="360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 органом по сертификации РОСС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0001.10АЯ64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3585</wp:posOffset>
                </wp:positionH>
                <wp:positionV relativeFrom="paragraph">
                  <wp:posOffset>58420</wp:posOffset>
                </wp:positionV>
                <wp:extent cx="257175" cy="26670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6760"/>
                          <a:chOff x="0" y="0"/>
                          <a:chExt cx="257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4200"/>
                            <a:ext cx="15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4.6pt;width:20.25pt;height:21pt" coordorigin="5171,92" coordsize="405,420">
                <v:oval id="shape_0" fillcolor="white" stroked="t" o:allowincell="f" style="position:absolute;left:5171;top:92;width:404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260;top:146;width:2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Pilad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2"/>
      </w:tblGrid>
      <w:tr>
        <w:trPr>
          <w:trHeight w:val="166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6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М.П. _______________________</w:t>
            </w:r>
          </w:p>
          <w:p>
            <w:pPr>
              <w:pStyle w:val="Normal"/>
              <w:spacing w:lineRule="auto" w:line="240"/>
              <w:ind w:left="-567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чная подпись </w:t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  <w:p>
            <w:pPr>
              <w:pStyle w:val="Normal"/>
              <w:ind w:left="-567" w:right="34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, месяц, число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расшифровка подпис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П.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для предъявления претензий к качеству:</w:t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009,  Россия, г. Вологда, ул. Мальцева, 54, ОАО «ВОМЗ»</w:t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ogd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mz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Информация о продаже</w:t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pacing w:lineRule="auto" w:line="240"/>
        <w:ind w:left="-142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Дата продажи   ________________</w:t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-142" w:hanging="0"/>
        <w:jc w:val="left"/>
        <w:rPr/>
      </w:pPr>
      <w:r>
        <w:rPr>
          <w:rFonts w:cs="Arial" w:ascii="Arial" w:hAnsi="Arial"/>
          <w:szCs w:val="16"/>
        </w:rPr>
        <w:t>Наименование торгующей организации    _______________________</w:t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-142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Подпись продавца   _____________________</w:t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-142" w:hanging="0"/>
        <w:jc w:val="left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</w:t>
      </w:r>
      <w:r>
        <w:rPr>
          <w:rFonts w:cs="Arial" w:ascii="Arial" w:hAnsi="Arial"/>
          <w:szCs w:val="16"/>
        </w:rPr>
        <w:t>Штамп</w:t>
      </w:r>
    </w:p>
    <w:p>
      <w:pPr>
        <w:pStyle w:val="Style15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ющей организации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spacing w:lineRule="auto" w:line="360" w:before="120" w:after="12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изготовителя</w:t>
      </w:r>
    </w:p>
    <w:p>
      <w:pPr>
        <w:pStyle w:val="Normal"/>
        <w:spacing w:lineRule="exact" w:line="320" w:before="120" w:after="0"/>
        <w:ind w:left="-142" w:firstLine="425"/>
        <w:rPr>
          <w:rFonts w:ascii="Arial" w:hAnsi="Arial" w:cs="Arial"/>
        </w:rPr>
      </w:pPr>
      <w:r>
        <w:rPr>
          <w:rFonts w:cs="Arial" w:ascii="Arial" w:hAnsi="Arial"/>
          <w:szCs w:val="18"/>
        </w:rPr>
        <w:t>Предприятие-изготовитель гарантирует соответствие оптического прицела требованиям технических условий ТУ3-МВЖИ.201331.001-93 при соблюдении условий эксплуатации и хранения, изложенных в данном руководстве.</w:t>
      </w:r>
    </w:p>
    <w:p>
      <w:pPr>
        <w:pStyle w:val="Normal"/>
        <w:spacing w:lineRule="exact" w:line="320"/>
        <w:ind w:left="-142" w:firstLine="425"/>
        <w:rPr/>
      </w:pPr>
      <w:r>
        <w:rPr>
          <w:rFonts w:cs="Arial" w:ascii="Arial" w:hAnsi="Arial"/>
          <w:szCs w:val="18"/>
        </w:rPr>
        <w:t>Гарантийный срок хранения – 5 лет со дня изготовления прицела. По истечении установленного срока хранения продажа прицелов торгующими организациями допускается только при наличии разрешения предприятия-изготовителя.</w:t>
      </w:r>
    </w:p>
    <w:p>
      <w:pPr>
        <w:pStyle w:val="Normal"/>
        <w:spacing w:lineRule="exact" w:line="320"/>
        <w:ind w:left="-142" w:firstLine="425"/>
        <w:rPr/>
      </w:pPr>
      <w:r>
        <w:rPr>
          <w:rFonts w:cs="Arial" w:ascii="Arial" w:hAnsi="Arial"/>
          <w:szCs w:val="18"/>
        </w:rPr>
        <w:t>Гарантийный срок эксплуатации – 24 месяца со дня продажи его через торговую сеть в пределах срока хранения. При отсутствии даты продажи и штампа торгующей организации в гарантийном талоне гарантийный срок эксплуатации исчисляется с даты изготовления прицела предприятием-изготовителем.</w:t>
      </w:r>
    </w:p>
    <w:p>
      <w:pPr>
        <w:pStyle w:val="Normal"/>
        <w:spacing w:lineRule="exact" w:line="320"/>
        <w:ind w:left="-142" w:firstLine="425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По истечении установленных сроков хранения продажа прицелов торгующими организациями допускается только при наличии разрешения предприятия-изготовителя.</w:t>
      </w:r>
    </w:p>
    <w:p>
      <w:pPr>
        <w:pStyle w:val="Normal"/>
        <w:autoSpaceDE w:val="false"/>
        <w:spacing w:lineRule="exact" w:line="320"/>
        <w:ind w:left="-142" w:firstLine="425"/>
        <w:rPr/>
      </w:pPr>
      <w:r>
        <w:rPr>
          <w:rFonts w:cs="Arial" w:ascii="Arial" w:hAnsi="Arial"/>
          <w:szCs w:val="24"/>
        </w:rPr>
        <w:t>В случае неисправной работы прицела в период гарантийного  срока эксплуатации владелец имеет право на его бесплатный ремонт. Гарантийный ремонт осуществляет предприятие-изготовитель. Расходы, связанные с пересылкой прицела на гарантийный ремонт, оплачивает владельцу предприятие-изготовитель.</w:t>
      </w:r>
    </w:p>
    <w:p>
      <w:pPr>
        <w:pStyle w:val="Normal"/>
        <w:autoSpaceDE w:val="false"/>
        <w:spacing w:lineRule="exact" w:line="320"/>
        <w:ind w:left="-142" w:firstLine="425"/>
        <w:rPr/>
      </w:pPr>
      <w:r>
        <w:rPr>
          <w:rFonts w:cs="Arial" w:ascii="Arial" w:hAnsi="Arial"/>
          <w:szCs w:val="24"/>
        </w:rPr>
        <w:t>На предприятие-изготовитель прицел для ремонта следует направлять уложенным в тару, предохраняющую прицел от повреждений при транспортировании. В посылку необходимо вложить руководство по эксплуатации, краткое описание неисправности и четкий обратный адрес.</w:t>
      </w:r>
    </w:p>
    <w:p>
      <w:pPr>
        <w:pStyle w:val="Normal"/>
        <w:spacing w:lineRule="exact" w:line="320"/>
        <w:ind w:left="-142" w:firstLine="425"/>
        <w:rPr>
          <w:rFonts w:ascii="Arial" w:hAnsi="Arial" w:cs="Arial"/>
        </w:rPr>
      </w:pPr>
      <w:r>
        <w:rPr>
          <w:rFonts w:cs="Arial" w:ascii="Arial" w:hAnsi="Arial"/>
          <w:color w:val="000000"/>
          <w:szCs w:val="16"/>
        </w:rPr>
        <w:t>Прицел, возвращенный на предприятие-изготовитель, проходит экспертизу на предмет соблюдения потребителем условий эксплуатации и хранения и наличия неисправности</w:t>
      </w:r>
      <w:r>
        <w:rPr>
          <w:rFonts w:cs="Arial" w:ascii="Arial" w:hAnsi="Arial"/>
          <w:color w:val="007F00"/>
          <w:szCs w:val="16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31"/>
        <w:spacing w:lineRule="exact" w:line="320" w:before="0" w:after="0"/>
        <w:ind w:left="-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сле окончания гарантийного срока выполняет предприятие-изготовитель за счет средств потребителя при наличии письменной гарантии оплаты.</w:t>
      </w:r>
    </w:p>
    <w:p>
      <w:pPr>
        <w:pStyle w:val="A"/>
        <w:numPr>
          <w:ilvl w:val="0"/>
          <w:numId w:val="0"/>
        </w:numPr>
        <w:spacing w:lineRule="exact" w:line="320"/>
        <w:ind w:left="-142" w:firstLine="425"/>
        <w:rPr/>
      </w:pPr>
      <w:r>
        <w:rPr>
          <w:rFonts w:cs="Arial" w:ascii="Arial" w:hAnsi="Arial"/>
        </w:rPr>
        <w:t>Возврат и обмен прицела производится в порядке и на условиях, предусмотренных действующим законодательством РФ.</w:t>
      </w:r>
    </w:p>
    <w:p>
      <w:pPr>
        <w:pStyle w:val="Normal"/>
        <w:spacing w:lineRule="exact" w:line="320"/>
        <w:ind w:left="-142" w:firstLine="425"/>
        <w:rPr/>
      </w:pPr>
      <w:r>
        <w:rPr>
          <w:rFonts w:cs="Arial" w:ascii="Arial" w:hAnsi="Arial"/>
        </w:rPr>
        <w:t>Претензии к качеству не принимаются и гарантийный ремонт не производится, если неисправность прицела возникла в результате небрежного обращения или несоблюдения условий эксплуатации.</w:t>
      </w:r>
    </w:p>
    <w:p>
      <w:pPr>
        <w:pStyle w:val="Normal"/>
        <w:spacing w:lineRule="exact" w:line="320"/>
        <w:ind w:left="-142" w:firstLine="425"/>
        <w:rPr>
          <w:rFonts w:ascii="Arial" w:hAnsi="Arial" w:cs="Arial"/>
        </w:rPr>
      </w:pPr>
      <w:r>
        <w:rPr>
          <w:rFonts w:cs="Arial" w:ascii="Arial" w:hAnsi="Arial"/>
        </w:rPr>
        <w:t>ВНИМАНИЕ: ПРЕДПРИЯТИЕ-ИЗГОТОВИТЕЛЬ ОСТАВЛЯЕТ ЗА СОБОЙ ПРАВО АННУЛИРОВАТЬ ДЕЙСТВИЕ ГАРАНТИЙНЫХ ОБЯЗАТЕЛЬСТВ В СЛЕДУЮЩИХ СЛУЧАЯХ:</w:t>
      </w:r>
    </w:p>
    <w:p>
      <w:pPr>
        <w:pStyle w:val="Normal"/>
        <w:spacing w:lineRule="exact" w:line="320"/>
        <w:ind w:left="-142" w:firstLine="425"/>
        <w:rPr/>
      </w:pPr>
      <w:r>
        <w:rPr>
          <w:rFonts w:cs="Arial" w:ascii="Arial" w:hAnsi="Arial"/>
        </w:rPr>
        <w:t>- ИМЕЮТСЯ СЛЕДЫ МЕХАНИЧЕСКОГО ИЛИ ХИМИЧЕСКОГО ВОЗДЕЙСТВИЯ НА ПРИЦЕЛЕ, СЛЕДЫ УДАРА;</w:t>
      </w:r>
    </w:p>
    <w:p>
      <w:pPr>
        <w:pStyle w:val="Normal"/>
        <w:spacing w:lineRule="exact" w:line="320"/>
        <w:ind w:left="-142" w:firstLine="425"/>
        <w:rPr>
          <w:rFonts w:ascii="Arial" w:hAnsi="Arial" w:cs="Arial"/>
        </w:rPr>
      </w:pPr>
      <w:r>
        <w:rPr>
          <w:rFonts w:cs="Arial" w:ascii="Arial" w:hAnsi="Arial"/>
        </w:rPr>
        <w:t>- ПОПАДАНИЕ ВНУТРЬ ПРИБОРА ПОСТОРОННИХ ПРЕДМЕТОВ, ВЕЩЕСТВ, ЖИДКОСТЕЙ;</w:t>
      </w:r>
    </w:p>
    <w:p>
      <w:pPr>
        <w:pStyle w:val="Normal"/>
        <w:spacing w:lineRule="exact" w:line="320"/>
        <w:ind w:left="-142" w:firstLine="425"/>
        <w:rPr>
          <w:rFonts w:ascii="Arial" w:hAnsi="Arial" w:cs="Arial"/>
        </w:rPr>
      </w:pPr>
      <w:r>
        <w:rPr>
          <w:rFonts w:cs="Arial" w:ascii="Arial" w:hAnsi="Arial"/>
        </w:rPr>
        <w:t>- НЕКВАЛИФИЦИРОВАННАЯ УСТАНОВКА НА ОРУЖИЕ;</w:t>
      </w:r>
    </w:p>
    <w:p>
      <w:pPr>
        <w:pStyle w:val="Normal"/>
        <w:spacing w:lineRule="exact" w:line="320"/>
        <w:ind w:left="-142" w:firstLine="425"/>
        <w:rPr>
          <w:rFonts w:ascii="Arial" w:hAnsi="Arial" w:cs="Arial"/>
        </w:rPr>
      </w:pPr>
      <w:r>
        <w:rPr>
          <w:rFonts w:cs="Arial" w:ascii="Arial" w:hAnsi="Arial"/>
        </w:rPr>
        <w:t>- ИЗМЕНЕНИЕ КОНСТРУКЦИИ ПРИЦЕЛА;</w:t>
      </w:r>
    </w:p>
    <w:p>
      <w:pPr>
        <w:pStyle w:val="Normal"/>
        <w:spacing w:lineRule="exact" w:line="320"/>
        <w:ind w:left="-142" w:firstLine="425"/>
        <w:rPr/>
      </w:pPr>
      <w:r>
        <w:rPr/>
        <w:t>- САМОСТОЯТЕЛЬНАЯ РАЗБОРКА ПРИЦЕЛА.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222"/>
      </w:tblGrid>
      <w:tr>
        <w:trPr>
          <w:trHeight w:val="13758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решок талона на гарантийный ремонт прицела оптического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>6х42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ъят «____» _________ 20 ____ г.        Исполнитель __________________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дпись, фамил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 отреза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арантийный ремон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цел оптическ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6х42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одской №______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зготовления ________________________________________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н магазином __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магазина и его адрес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одажи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мп магазина _________________________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аделец и его адрес______________________________________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ы работы по устранению неисправностей: __________________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Исполнитель ___________________________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дата                                                                        подпись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Владелец ______________________________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>дата                                                                        подпись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_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разделения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ившего ремонт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 20 ____ г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 _____________________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06805</wp:posOffset>
            </wp:positionH>
            <wp:positionV relativeFrom="paragraph">
              <wp:posOffset>800735</wp:posOffset>
            </wp:positionV>
            <wp:extent cx="4730115" cy="72021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18590</wp:posOffset>
                </wp:positionH>
                <wp:positionV relativeFrom="paragraph">
                  <wp:posOffset>1824990</wp:posOffset>
                </wp:positionV>
                <wp:extent cx="3190240" cy="909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0320" cy="90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ложение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обязательное)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1.75pt;margin-top:143.7pt;width:251.15pt;height:7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ложение 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обязательно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005</wp:posOffset>
                </wp:positionH>
                <wp:positionV relativeFrom="paragraph">
                  <wp:posOffset>266700</wp:posOffset>
                </wp:positionV>
                <wp:extent cx="4914265" cy="255270"/>
                <wp:effectExtent l="0" t="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4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унок  А.1 – Внешний вид прицел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6х42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15pt;margin-top:20.95pt;width:386.9pt;height:2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унок  А.1 – Внешний вид прицел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6х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Приложение Б</w:t>
      </w:r>
    </w:p>
    <w:p>
      <w:pPr>
        <w:pStyle w:val="Style1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обязательное)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тка с точкам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4040</wp:posOffset>
                </wp:positionH>
                <wp:positionV relativeFrom="paragraph">
                  <wp:posOffset>140335</wp:posOffset>
                </wp:positionV>
                <wp:extent cx="3031490" cy="276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2768760"/>
                          <a:chOff x="0" y="0"/>
                          <a:chExt cx="3031560" cy="276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25920" y="808200"/>
                            <a:ext cx="94248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1880" y="1393200"/>
                            <a:ext cx="0" cy="30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120" y="1178640"/>
                            <a:ext cx="144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103572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3800" y="87444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2720" y="1166400"/>
                            <a:ext cx="144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75520"/>
                            <a:ext cx="154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1598400"/>
                            <a:ext cx="120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1600200"/>
                            <a:ext cx="120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483920"/>
                            <a:ext cx="141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347480"/>
                            <a:ext cx="0" cy="30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5000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46440"/>
                            <a:ext cx="2959560" cy="2612520"/>
                          </a:xfrm>
                        </wpg:grpSpPr>
                        <wps:wsp>
                          <wps:cNvSpPr/>
                          <wps:spPr>
                            <a:xfrm>
                              <a:off x="0" y="1256040"/>
                              <a:ext cx="52128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400" y="1254600"/>
                              <a:ext cx="52128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0120" y="2306160"/>
                              <a:ext cx="51804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9040" y="212040"/>
                              <a:ext cx="51804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657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8146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97452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13148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44828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6059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76472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9227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9000" y="12888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5600" y="128880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4720" y="128880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8800" y="12888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3480" y="12888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9360" y="129024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8840" y="129024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4720" y="1290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304280"/>
                              <a:ext cx="154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3240" y="1358280"/>
                            <a:ext cx="165240" cy="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122120"/>
                            <a:ext cx="132840" cy="20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434960"/>
                            <a:ext cx="24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604160"/>
                            <a:ext cx="183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2055960"/>
                            <a:ext cx="120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2054880"/>
                            <a:ext cx="3931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897920"/>
                            <a:ext cx="257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68560" y="149112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118872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1035720"/>
                            <a:ext cx="6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1190520"/>
                            <a:ext cx="684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916920"/>
                            <a:ext cx="18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028160"/>
                            <a:ext cx="16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353960"/>
                            <a:ext cx="10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630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1.05pt;width:238.65pt;height:218pt" coordorigin="2904,221" coordsize="4773,4360">
                <v:shape id="shape_0" stroked="f" o:allowincell="f" style="position:absolute;left:4362;top:1494;width:1483;height:9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466,2415" to="6466,2889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471,2077" to="6472,2265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34;top:1852;width:19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4,1598" to="7414,1871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7412,2058" to="7413,2345" stroked="t" o:allowincell="f" style="position:absolute;flip:xy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064,1600" to="7492,1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2,2738" to="4561,2744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807,2741" to="4996,2743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53;top:2558;width:2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7,2343" to="4807,2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2,2347" to="4562,2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94;top:628;width:4660;height:3446">
                  <v:rect id="shape_0" fillcolor="black" stroked="t" o:allowincell="f" style="position:absolute;left:2994;top:2272;width:820;height:14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6291;top:2270;width:820;height:14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4648;top:3926;width:815;height:147;mso-wrap-style:none;v-text-anchor:middle;rotation:90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4646;top:628;width:815;height:147;mso-wrap-style:none;v-text-anchor:middle;rotation:90">
                    <v:fill o:detectmouseclick="t" type="solid" color2="whit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5028;top:1329;width:47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28;top:1577;width:47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28;top:1829;width:47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28;top:2076;width:47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28;top:2575;width:47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28;top:2823;width:47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28;top:3073;width:47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28;top:3322;width:47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276;top:2324;width:48;height:48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523;top:2324;width:48;height:47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774;top:2324;width:48;height:47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016;top:2324;width:48;height:48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039;top:2324;width:48;height:48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285;top:2326;width:48;height:47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36;top:2326;width:48;height:47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781;top:2326;width:48;height:48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227,2348" to="7654,2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043,2360" to="4302,2751" stroked="t" o:allowincell="f" style="position:absolute;flip:x">
                  <v:stroke color="black" weight="324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334,1988" to="4542,2315" stroked="t" o:allowincell="f" style="position:absolute;flip:y">
                  <v:stroke color="black" weight="324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96;top:2481;width:38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4,2747" to="4042,2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9,3459" to="5038,3464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077,3457" to="5695,3460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04;top:3210;width:40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2569;width:359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4,2093" to="6074,2284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038,1852" to="6114,18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38,2096" to="6114,20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72,1665" to="6074,1854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94;top:1840;width:26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2,2353" to="7677,235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904;top:221;width:4350;height:43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440"/>
        <w:ind w:hanging="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Расстояние между соседними точками а = 1 т. д. </w:t>
      </w:r>
    </w:p>
    <w:p>
      <w:pPr>
        <w:pStyle w:val="Normal"/>
        <w:autoSpaceDE w:val="false"/>
        <w:spacing w:lineRule="exact" w:line="440"/>
        <w:rPr/>
      </w:pPr>
      <w:r>
        <w:rPr>
          <w:rFonts w:cs="Arial" w:ascii="Arial" w:hAnsi="Arial"/>
          <w:szCs w:val="24"/>
        </w:rPr>
        <w:t xml:space="preserve">Cетка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 xml:space="preserve"> точками позволяет оценивать примерное расстояние до цели, а также оперативно изменять углы прицеливания и боковых поправок.</w:t>
      </w:r>
    </w:p>
    <w:p>
      <w:pPr>
        <w:pStyle w:val="Normal"/>
        <w:autoSpaceDE w:val="false"/>
        <w:spacing w:lineRule="exact" w:line="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определения расстояния до цели (дистанции) необходимо: 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ценить размер объекта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 (в метрах), по которому будет определяться дистанция; 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рить величину изображения объекта 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 xml:space="preserve"> (в т.д.) с помощью сетки; 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0" w:hanging="0"/>
        <w:rPr/>
      </w:pPr>
      <w:r>
        <w:rPr>
          <w:rFonts w:cs="Arial" w:ascii="Arial" w:hAnsi="Arial"/>
          <w:szCs w:val="24"/>
        </w:rPr>
        <w:t>вычислить дистанцию в метрах до объекта по формуле:</w:t>
      </w:r>
    </w:p>
    <w:p>
      <w:pPr>
        <w:pStyle w:val="Normal"/>
        <w:spacing w:lineRule="exact" w:line="44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 х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3340</wp:posOffset>
                </wp:positionH>
                <wp:positionV relativeFrom="paragraph">
                  <wp:posOffset>224155</wp:posOffset>
                </wp:positionV>
                <wp:extent cx="3173095" cy="3168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Дистанция (в метрах)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(Б.1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4.95pt;mso-wrap-distance-left:9.05pt;mso-wrap-distance-right:9.05pt;mso-wrap-distance-top:0pt;mso-wrap-distance-bottom:0pt;margin-top:17.65pt;mso-position-vertical-relative:text;margin-left:20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Cs w:val="24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Дистанция (в метрах)   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(Б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360</wp:posOffset>
                </wp:positionH>
                <wp:positionV relativeFrom="paragraph">
                  <wp:posOffset>17780</wp:posOffset>
                </wp:positionV>
                <wp:extent cx="624840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.4pt" to="195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rFonts w:cs="Arial" w:ascii="Arial" w:hAnsi="Arial"/>
          <w:szCs w:val="24"/>
          <w:lang w:val="en-US"/>
        </w:rPr>
        <w:t>A</w:t>
      </w:r>
    </w:p>
    <w:p>
      <w:pPr>
        <w:pStyle w:val="Normal"/>
        <w:autoSpaceDE w:val="false"/>
        <w:spacing w:lineRule="exact" w:line="440"/>
        <w:rPr/>
      </w:pPr>
      <w:r>
        <w:rPr>
          <w:rFonts w:cs="Arial" w:ascii="Arial" w:hAnsi="Arial"/>
          <w:szCs w:val="24"/>
        </w:rPr>
        <w:t>Например, высота объекта 1 м и изображение объекта А занимает три деления а, тогда расчет будет таким:</w:t>
      </w:r>
    </w:p>
    <w:p>
      <w:pPr>
        <w:pStyle w:val="Normal"/>
        <w:spacing w:lineRule="exact" w:line="4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=1 т.д. х 3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7595</wp:posOffset>
                </wp:positionH>
                <wp:positionV relativeFrom="paragraph">
                  <wp:posOffset>205105</wp:posOffset>
                </wp:positionV>
                <wp:extent cx="54927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6.15pt" to="228.0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520</wp:posOffset>
                </wp:positionH>
                <wp:positionV relativeFrom="paragraph">
                  <wp:posOffset>205105</wp:posOffset>
                </wp:positionV>
                <wp:extent cx="6769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6.15pt" to="100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1775</wp:posOffset>
                </wp:positionH>
                <wp:positionV relativeFrom="paragraph">
                  <wp:posOffset>205105</wp:posOffset>
                </wp:positionV>
                <wp:extent cx="588645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6.15pt" to="164.5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 х1000       1х1000        1х100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2440</wp:posOffset>
                </wp:positionH>
                <wp:positionV relativeFrom="paragraph">
                  <wp:posOffset>91440</wp:posOffset>
                </wp:positionV>
                <wp:extent cx="654050" cy="190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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33 м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pt;mso-wrap-distance-left:9.05pt;mso-wrap-distance-right:9.05pt;mso-wrap-distance-top:0pt;mso-wrap-distance-bottom:0pt;margin-top:7.2pt;mso-position-vertical-relative:text;margin-left:23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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333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139700</wp:posOffset>
                </wp:positionV>
                <wp:extent cx="127000" cy="190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11pt;mso-position-vertical-relative:text;margin-left:19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6675</wp:posOffset>
                </wp:positionH>
                <wp:positionV relativeFrom="paragraph">
                  <wp:posOffset>121920</wp:posOffset>
                </wp:positionV>
                <wp:extent cx="165100" cy="190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pt;mso-wrap-distance-left:9.05pt;mso-wrap-distance-right:9.05pt;mso-wrap-distance-top:0pt;mso-wrap-distance-bottom:0pt;margin-top:9.6pt;mso-position-vertical-relative:text;margin-left:105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3440</wp:posOffset>
                </wp:positionH>
                <wp:positionV relativeFrom="paragraph">
                  <wp:posOffset>121920</wp:posOffset>
                </wp:positionV>
                <wp:extent cx="165100" cy="190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pt;mso-wrap-distance-left:9.05pt;mso-wrap-distance-right:9.05pt;mso-wrap-distance-top:0pt;mso-wrap-distance-bottom:0pt;margin-top:9.6pt;mso-position-vertical-relative:text;margin-left:16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12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А            1х3[т.д.]       3 [т.д.]</w:t>
      </w:r>
    </w:p>
    <w:p>
      <w:pPr>
        <w:pStyle w:val="Normal"/>
        <w:autoSpaceDE w:val="false"/>
        <w:spacing w:lineRule="exact" w:line="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кала сетки, расположенная между боковыми выравнивающими, позволяет вводить боковые поправки (смещение цели на одно деление соответствует смещению средней точки попадания на 10 см на каждые 100 м дистанции).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етка с прицельным пеньком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и боковыми выравнивающими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63065</wp:posOffset>
            </wp:positionH>
            <wp:positionV relativeFrom="paragraph">
              <wp:posOffset>190500</wp:posOffset>
            </wp:positionV>
            <wp:extent cx="2520315" cy="25203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20"/>
        <w:rPr/>
      </w:pPr>
      <w:r>
        <w:rPr>
          <w:rFonts w:cs="Arial" w:ascii="Arial" w:hAnsi="Arial"/>
          <w:szCs w:val="24"/>
        </w:rPr>
        <w:t xml:space="preserve">Сетку составляют прицельные штрихи: вертикальный, называемый прицельным пеньком, и два горизонтальных, называемых боковыми выравнивающими. </w:t>
      </w:r>
    </w:p>
    <w:p>
      <w:pPr>
        <w:pStyle w:val="Normal"/>
        <w:autoSpaceDE w:val="false"/>
        <w:ind w:right="-57" w:firstLine="720"/>
        <w:rPr/>
      </w:pPr>
      <w:r>
        <w:rPr>
          <w:rFonts w:cs="Arial" w:ascii="Arial" w:hAnsi="Arial"/>
          <w:szCs w:val="24"/>
        </w:rPr>
        <w:t>Прицеливание осуществляется совмещением острия прицельного пенька сетки с нужной точкой видимой цели, боковые выравнивающие штрихи при этом должны быть расположены горизонтально.</w:t>
      </w:r>
    </w:p>
    <w:p>
      <w:pPr>
        <w:pStyle w:val="Normal"/>
        <w:autoSpaceDE w:val="false"/>
        <w:ind w:right="-57" w:firstLine="720"/>
        <w:rPr/>
      </w:pPr>
      <w:r>
        <w:rPr>
          <w:rFonts w:cs="Arial" w:ascii="Arial" w:hAnsi="Arial"/>
          <w:szCs w:val="24"/>
        </w:rPr>
        <w:t>При известной длине (ширине) цели и ясно видимых контурах можно определить дистанцию до цели, для чего используют разрыв между боковыми выравнивающими, равный 7 т.д. При дистанции 100 м просвет между боковыми выравнивающими соответствует на местности 70 см. Следовательно, если размер цели 70 см и ее изображение укладывается между боковыми выравнивающим, то дистанция до цели будет равна 100 м. При произвольном размере цели дистанция до нее (в метрах) определяется по формуле</w:t>
      </w:r>
    </w:p>
    <w:p>
      <w:pPr>
        <w:pStyle w:val="Normal"/>
        <w:autoSpaceDE w:val="false"/>
        <w:ind w:right="-57" w:firstLine="720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  <w:lang w:val="en-US"/>
        </w:rPr>
        <w:t>D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NxL</w:t>
      </w:r>
      <w:r>
        <w:rPr>
          <w:rFonts w:cs="Arial" w:ascii="Arial" w:hAnsi="Arial"/>
          <w:szCs w:val="24"/>
        </w:rPr>
        <w:t>/0,7  ,</w:t>
        <w:tab/>
        <w:tab/>
        <w:tab/>
        <w:tab/>
        <w:t>(Б.2)</w:t>
      </w:r>
    </w:p>
    <w:p>
      <w:pPr>
        <w:pStyle w:val="Normal"/>
        <w:autoSpaceDE w:val="false"/>
        <w:ind w:right="-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szCs w:val="24"/>
        </w:rPr>
        <w:t xml:space="preserve"> – число, указывающее сколько раз изображение цели укладывается в просвете </w:t>
      </w:r>
    </w:p>
    <w:p>
      <w:pPr>
        <w:pStyle w:val="Normal"/>
        <w:autoSpaceDE w:val="false"/>
        <w:ind w:right="-57" w:hanging="0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между боковыми выравнивающими; </w:t>
      </w:r>
    </w:p>
    <w:p>
      <w:pPr>
        <w:pStyle w:val="Normal"/>
        <w:autoSpaceDE w:val="false"/>
        <w:ind w:right="-57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, см – действительный размер цели.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 xml:space="preserve">Сетка с перекрестием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294005</wp:posOffset>
            </wp:positionH>
            <wp:positionV relativeFrom="margin">
              <wp:posOffset>858520</wp:posOffset>
            </wp:positionV>
            <wp:extent cx="2190115" cy="2424430"/>
            <wp:effectExtent l="0" t="0" r="0" b="0"/>
            <wp:wrapTopAndBottom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325495</wp:posOffset>
            </wp:positionH>
            <wp:positionV relativeFrom="margin">
              <wp:posOffset>974725</wp:posOffset>
            </wp:positionV>
            <wp:extent cx="2331085" cy="230822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01" t="6891" r="7996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На сетке нанесено перекрестие с утолщенными штрихами на концах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При прицеливании центр перекрестия сетки должен быть совмещен с нужной точкой видимой цели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Измерение дистанции до цели осуществляется по методике, приведенной в описании сетки с прицельным пеньком, но вместо разрыва между боковыми выравнивающими используют расстояние между утолщенными штрихами.</w:t>
      </w:r>
    </w:p>
    <w:p>
      <w:pPr>
        <w:pStyle w:val="Normal"/>
        <w:ind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етка с дальномерной шкалой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614295" cy="21558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lineRule="exact" w:line="340" w:before="0" w:after="0"/>
        <w:ind w:left="0" w:firstLine="720"/>
        <w:rPr/>
      </w:pPr>
      <w:r>
        <w:rPr>
          <w:rFonts w:cs="Arial" w:ascii="Arial" w:hAnsi="Arial"/>
          <w:szCs w:val="24"/>
        </w:rPr>
        <w:t>Cетка с дальномерной шкалой позволяет оценивать примерное расстояние до цели, а также оперативно изменять углы прицеливания и боковых поправок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4"/>
        </w:rPr>
        <w:t>Для определения расстояния до цели необходимо расположить ее изображение между наклонной штриховой и горизонтальной линиями шкалы 1 до касания границ цели с этими линиями. Шкала имеет градуировку дальности (в сотнях метров) для цели высотой 1,5 м. При измерении расстояния до цели с другой высотой необходимо полученное значение умножить на коэффициент, равный отношению высоты цели к величине 1,5 м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4"/>
        </w:rPr>
        <w:t>Например, если  высота  цели составляет 1/3 от высоты 1,5 м, а  ее изображение вписывается между наклонным штрихом 6 (600 м) и горизонтальной линией шкалы (размер А), то дистанция до цели 600х1/3=200 м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4"/>
        </w:rPr>
        <w:t xml:space="preserve">Для прицела Р6х42 размер от горизонтальной линии шкалы 1 до бокового выравнивающего (линии 3) для цели высотой 1,5 м соответствует расстоянию 75 м.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Шкала 2, расположенная между боковыми выравнивающими 3, имеет цену деления 1 т.д. и позволяет как вводить боковые поправки (смещение цели на одно деление соответствует смещению средней точки попадания на 10 см на каждые 100 м дистанции), так и определять расстояние (в километрах) до цели при известной ее длине или ширине (размер цели в метрах необходимо разделить на число укладывающихся на ней делений шкалы). Цена деления на боковых выравнивающих составляет 10  т.д., что соответствует смещению цели на 1 м на каждые 100 м дистанции.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верху прицельного пенька 4 под центральной "пикой" расположено три дополнительных "пики", позволяющих при стрельбе по удаленным целям оперативно изменять углы прицеливания соответственно на 3.4 т.д., 7.2 т.д. и 11.4 т.д. Соответствие дистанции до цели и необходимого при этом угла прицеливания определяется при пристрелке в зависимости от типа оружия и патрона.</w:t>
      </w:r>
      <w:r>
        <w:br w:type="page"/>
      </w:r>
    </w:p>
    <w:p>
      <w:pPr>
        <w:pStyle w:val="Normal"/>
        <w:ind w:left="-709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В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(рекомендуемое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/>
        <w:t>Таблица углов прицеливания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я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 прицеливания</w:t>
            </w:r>
          </w:p>
        </w:tc>
      </w:tr>
      <w:tr>
        <w:trPr/>
        <w:tc>
          <w:tcPr>
            <w:tcW w:w="49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134"/>
        <w:gridCol w:w="1134"/>
        <w:gridCol w:w="991"/>
        <w:gridCol w:w="993"/>
        <w:gridCol w:w="1115"/>
        <w:gridCol w:w="992"/>
        <w:gridCol w:w="1276"/>
        <w:gridCol w:w="709"/>
        <w:gridCol w:w="850"/>
      </w:tblGrid>
      <w:tr>
        <w:trPr>
          <w:trHeight w:val="567" w:hRule="exact"/>
          <w:cantSplit w:val="true"/>
        </w:trPr>
        <w:tc>
          <w:tcPr>
            <w:tcW w:w="10055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зменение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а листов (страниц)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Всего листов (страниц в документе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ходящий сопроводительного документа и д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змен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аменен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ов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аннулированных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560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52095</wp:posOffset>
              </wp:positionH>
              <wp:positionV relativeFrom="page">
                <wp:posOffset>180340</wp:posOffset>
              </wp:positionV>
              <wp:extent cx="7019925" cy="1027811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027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809.3pt;mso-wrap-distance-left:9.05pt;mso-wrap-distance-right:9.05pt;mso-wrap-distance-top:0pt;mso-wrap-distance-bottom:0pt;margin-top:14.2pt;mso-position-vertical-relative:page;margin-left: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670</wp:posOffset>
              </wp:positionH>
              <wp:positionV relativeFrom="page">
                <wp:posOffset>226695</wp:posOffset>
              </wp:positionV>
              <wp:extent cx="7019925" cy="1027811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027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809.3pt;mso-wrap-distance-left:9.05pt;mso-wrap-distance-right:9.05pt;mso-wrap-distance-top:0pt;mso-wrap-distance-bottom:0pt;margin-top:17.85pt;mso-position-vertical-relative:page;margin-left: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/>
        <w:kern w:val="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40"/>
        </w:tabs>
        <w:ind w:left="0" w:firstLine="113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51"/>
        </w:tabs>
        <w:ind w:left="124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40"/>
        </w:tabs>
        <w:ind w:left="113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37"/>
        </w:tabs>
        <w:ind w:left="0" w:firstLine="1077"/>
      </w:p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kern w:val="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10"/>
      </w:numPr>
      <w:spacing w:lineRule="auto" w:line="240"/>
      <w:jc w:val="left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ногоуровневый список"/>
    <w:basedOn w:val="Normal"/>
    <w:qFormat/>
    <w:pPr>
      <w:ind w:hanging="0"/>
    </w:pPr>
    <w:rPr/>
  </w:style>
  <w:style w:type="paragraph" w:styleId="Style10">
    <w:name w:val="Правый абзац"/>
    <w:basedOn w:val="Normal"/>
    <w:next w:val="Normal"/>
    <w:qFormat/>
    <w:pPr>
      <w:jc w:val="right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902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Нумерованный 1)"/>
    <w:basedOn w:val="Normal"/>
    <w:qFormat/>
    <w:pPr>
      <w:numPr>
        <w:ilvl w:val="0"/>
        <w:numId w:val="9"/>
      </w:numPr>
    </w:pPr>
    <w:rPr/>
  </w:style>
  <w:style w:type="paragraph" w:styleId="A">
    <w:name w:val="Нумерованный a)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keepNext w:val="true"/>
      <w:spacing w:lineRule="auto" w:line="240"/>
      <w:jc w:val="left"/>
    </w:pPr>
    <w:rPr/>
  </w:style>
  <w:style w:type="paragraph" w:styleId="Style14">
    <w:name w:val="Примечание"/>
    <w:basedOn w:val="Normal"/>
    <w:next w:val="Normal"/>
    <w:qFormat/>
    <w:pPr>
      <w:spacing w:lineRule="auto" w:line="240"/>
    </w:pPr>
    <w:rPr/>
  </w:style>
  <w:style w:type="paragraph" w:styleId="11">
    <w:name w:val="Стиль1"/>
    <w:basedOn w:val="Normal"/>
    <w:qFormat/>
    <w:pPr>
      <w:numPr>
        <w:ilvl w:val="0"/>
        <w:numId w:val="11"/>
      </w:numPr>
      <w:tabs>
        <w:tab w:val="clear" w:pos="720"/>
        <w:tab w:val="left" w:pos="85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hyperlink" Target="mailto:vologda@vomz.ru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8:00Z</dcterms:created>
  <dc:creator>Galja</dc:creator>
  <dc:description/>
  <cp:keywords/>
  <dc:language>en-US</dc:language>
  <cp:lastModifiedBy>user</cp:lastModifiedBy>
  <cp:lastPrinted>2011-12-08T10:15:00Z</cp:lastPrinted>
  <dcterms:modified xsi:type="dcterms:W3CDTF">2016-05-23T05:14:00Z</dcterms:modified>
  <cp:revision>126</cp:revision>
  <dc:subject/>
  <dc:title>CОГЛАСОВАНО</dc:title>
</cp:coreProperties>
</file>